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5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гатырева Владислава Александ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являясь должностным лицом, предоставил 11.11.2024 года в ОСФР по ХМАО-Югре в г. Сургуте сведения о начисленных страховых взносах в составе единой формы сведений (ЕФС-1) за 2023 год, срок предоставления – 25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134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гатырева Владислава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104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